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ссоциации энергоауди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09» апреля 2019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Рябов Вячеслав Николаевич</w:t>
        </w:r>
      </w:hyperlink>
      <w:r>
        <w:rPr>
          <w:rFonts w:cs="Times New Roman" w:ascii="Times New Roman" w:hAnsi="Times New Roman"/>
          <w:sz w:val="24"/>
        </w:rPr>
        <w:t xml:space="preserve"> — член Совета;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Лахман Сергей Ильич</w:t>
        </w:r>
      </w:hyperlink>
      <w:r>
        <w:rPr>
          <w:rFonts w:cs="Times New Roman" w:ascii="Times New Roman" w:hAnsi="Times New Roman"/>
          <w:sz w:val="24"/>
        </w:rPr>
        <w:t xml:space="preserve">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3 (три) из 4 (четырех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Ассоциации «Столица-Энерго» С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итерский Кирилл Леонидович — заместитель генерального директора Ассоциации «Столица-Энерго» С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оненков Александр Николаевич – генеральный директор ООО «Специальные Проекты и Системы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приёме в члены Ассоциации «Столица-Энерго» СРО и выдаче Свидетельства о членстве вновь вступающей организации </w:t>
      </w:r>
      <w:r>
        <w:rPr>
          <w:rFonts w:cs="Times New Roman" w:ascii="Times New Roman" w:hAnsi="Times New Roman"/>
          <w:b/>
          <w:sz w:val="24"/>
        </w:rPr>
        <w:t>ООО «Специальные Проекты и Системы»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- заместитель генерального директора Ассоциации «Столица-Энерго» СРО Питерский К.Л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ПРОС:</w:t>
      </w:r>
      <w:r>
        <w:rPr>
          <w:rFonts w:cs="Times New Roman" w:ascii="Times New Roman" w:hAnsi="Times New Roman"/>
          <w:sz w:val="24"/>
        </w:rPr>
        <w:t xml:space="preserve">  1. </w:t>
      </w:r>
      <w:r>
        <w:rPr>
          <w:rFonts w:cs="Times New Roman" w:ascii="Times New Roman" w:hAnsi="Times New Roman"/>
          <w:bCs/>
          <w:sz w:val="24"/>
        </w:rPr>
        <w:t xml:space="preserve">О приёме в члены Ассоциации «Столица-Энерго» СРО и выдаче Свидетельства о членстве вновь вступающей организации </w:t>
      </w:r>
      <w:r>
        <w:rPr>
          <w:rFonts w:cs="Times New Roman" w:ascii="Times New Roman" w:hAnsi="Times New Roman"/>
          <w:sz w:val="24"/>
        </w:rPr>
        <w:t>ООО «Специальные Проекты и Системы»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итерского К.Л., который доложил, что 08 апреля 2019г. ООО «Специальные Проекты и Системы» подало заявление на вступление в Ассоциацию.  По настоящее время </w:t>
        <w:br/>
        <w:t xml:space="preserve">ООО «Специальные Проекты и Системы» представило все необходимые документы для вступления в Ассоциацию, которые прошли экспертную проверку. В результате вышеуказанной проверки установлено, что представленные документы ООО «Специальные Проекты и Системы» соответствуют всем требованиям Ассоциации и положениям законодательства Р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я Совета Фролова Б.Л., который предложил принять в члены Ассоциации </w:t>
        <w:br/>
        <w:t>ООО «Специальные Проекты и Системы», а также выдать ООО «Специальные Проекты и Системы» Свидетельство о членстве в течение 5 (пяти) дней после уплаты вышеназванной организацией установленных Ассоциацией взн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ИЛ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ООО «Специальные Проекты и Системы» в члены Ассоциации. Выдать </w:t>
        <w:br/>
        <w:t>ООО «Специальные Проекты и Системы» Свидетельство о членстве в течение 5 (пяти) дней после уплаты вышеназванной организацией установленных Ассоциацией взнос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ссоциации «Столица-Энерго» СРО                                        Б.Л. Фр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</w:t>
        <w:tab/>
        <w:tab/>
        <w:tab/>
        <w:t xml:space="preserve">         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Секретарь заседания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ссоциации «Столица-Энерго» СРО                                        К.Л. Пите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/>
        <w:b/>
        <w:szCs w:val="24"/>
        <w:iCs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ica-energo.ru/sro/struct/dept.php?STAFF_ELEMENT_ID=1508&amp;DEPT_ID=49" TargetMode="External"/><Relationship Id="rId3" Type="http://schemas.openxmlformats.org/officeDocument/2006/relationships/hyperlink" Target="http://www.stolica-energo.ru/sro/struct/dept.php?STAFF_ELEMENT_ID=1506&amp;DEPT_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0:00Z</dcterms:created>
  <dc:creator/>
  <dc:description/>
  <cp:keywords/>
  <dc:language>en-US</dc:language>
  <cp:lastModifiedBy>Киррил Питерский</cp:lastModifiedBy>
  <cp:lastPrinted>2019-04-08T15:31:00Z</cp:lastPrinted>
  <dcterms:modified xsi:type="dcterms:W3CDTF">2019-04-08T12:33:00Z</dcterms:modified>
  <cp:revision>28</cp:revision>
  <dc:subject/>
  <dc:title/>
</cp:coreProperties>
</file>